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зачисления в детский са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– 3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медицинского полиса – 2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о месту жительства – 1 ш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оригина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второго родителя (номер, серия, дата выдач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ы родителей (оригинал или выписать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семья является многодетной, то необходимо дополнительно предостави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матери (отц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иска из домовой книги (оригинал), можно донести в день начала посещения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ждем в приемные часы: Вторник 15.00-18.00;   Четверг 9.00-12.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43-162-телефон детского сад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5:00Z</dcterms:created>
  <dc:creator>Пользователь</dc:creator>
  <dc:description/>
  <cp:keywords/>
  <dc:language>en-US</dc:language>
  <cp:lastModifiedBy>1</cp:lastModifiedBy>
  <cp:lastPrinted>2019-08-27T17:45:00Z</cp:lastPrinted>
  <dcterms:modified xsi:type="dcterms:W3CDTF">2019-08-27T14:45:00Z</dcterms:modified>
  <cp:revision>2</cp:revision>
  <dc:subject/>
  <dc:title>Документы для зачисления в детский сад</dc:title>
</cp:coreProperties>
</file>